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nge Your Language</w:t>
      </w:r>
    </w:p>
    <w:p>
      <w:pPr>
        <w:pStyle w:val="Normal"/>
        <w:rPr/>
      </w:pPr>
      <w:r>
        <w:rPr/>
      </w:r>
    </w:p>
    <w:p>
      <w:pPr>
        <w:pStyle w:val="TextBody"/>
        <w:rPr/>
      </w:pPr>
      <w:r>
        <w:rPr/>
        <w:t>2 Cor 4:14-18 We know that God, who raised the Lord Jesus, will also raise us with Jesus and present us to himself together with you. 15 All of this is for your benefit. And as God's grace reaches more and more people, there will be great thanksgiving, and God will receive more and more glory. 16 That is why we never give up. Though our bodies are dying, our spirits are being renewed every day. 17 For our present troubles are small and won't last very long. Yet they produce for us a glory that vastly outweighs them and will last forever! 18 So we don't look at the troubles we can see now; rather, we fix our gaze on things that cannot be seen. For the things we see now will soon be gone, but the things we cannot see will last forever. NLTse</w:t>
      </w:r>
    </w:p>
    <w:p>
      <w:pPr>
        <w:pStyle w:val="Normal"/>
        <w:rPr/>
      </w:pPr>
      <w:r>
        <w:rPr/>
      </w:r>
    </w:p>
    <w:p>
      <w:pPr>
        <w:pStyle w:val="TextBody"/>
        <w:rPr/>
      </w:pPr>
      <w:r>
        <w:rPr/>
        <w:t>Eph 4:29 Let no corrupting talk come out of your mouths, but only such as is good for building up, as fits the occasion, that it may give grace to those who hear. ESV</w:t>
      </w:r>
    </w:p>
    <w:p>
      <w:pPr>
        <w:pStyle w:val="Normal"/>
        <w:rPr/>
      </w:pPr>
      <w:r>
        <w:rPr/>
        <w:t>______________________________________________________________________</w:t>
      </w:r>
    </w:p>
    <w:p>
      <w:pPr>
        <w:pStyle w:val="Normal"/>
        <w:rPr/>
      </w:pPr>
      <w:r>
        <w:rPr/>
      </w:r>
    </w:p>
    <w:p>
      <w:pPr>
        <w:pStyle w:val="Normal"/>
        <w:rPr/>
      </w:pPr>
      <w:r>
        <w:rPr/>
        <w:t xml:space="preserve">I don’t think that I have ever cussed.  Oh, I might have used a word once or twice when I was much younger but it didn’t become a habit because I had parents who would crucify me for such language.  They taught me from an early age that “Christians have clean mouths” and that there are some words that we just don’t use.  And they always had scripture for everything and who could argue with scripture?  And besides that, they had soap and soap doesn’t taste very good.  </w:t>
      </w:r>
    </w:p>
    <w:p>
      <w:pPr>
        <w:pStyle w:val="Normal"/>
        <w:rPr/>
      </w:pPr>
      <w:r>
        <w:rPr/>
      </w:r>
    </w:p>
    <w:p>
      <w:pPr>
        <w:pStyle w:val="Normal"/>
        <w:rPr/>
      </w:pPr>
      <w:r>
        <w:rPr/>
        <w:t xml:space="preserve">It is a startling if little preached fact that the common cuss words of our day are all proof of the profound effect that the King James Version Bible has had on our society.  For hundreds of year, the KJV was “the Bible” of the English speaking world.  It was the best selling book in the world until it was surpassed in the mid-eighties by other translations.  And there are a zillion phrases in our common use that we use without realizing that we are quoting the phrasing of the KJV.  Unfortunately, the devil – who hates the Word of God in any form – copied key words from this translation of scripture and turned them into cuss words by giving them vile meanings that God never intended.  For the most part, our cuss words today are derived from England and can be traced back to when unbelievers and vile men and women begin to corrupt the language of the KJV and turn it into filthy intent.  </w:t>
      </w:r>
    </w:p>
    <w:p>
      <w:pPr>
        <w:pStyle w:val="Normal"/>
        <w:rPr/>
      </w:pPr>
      <w:r>
        <w:rPr/>
      </w:r>
    </w:p>
    <w:p>
      <w:pPr>
        <w:pStyle w:val="Normal"/>
        <w:rPr/>
      </w:pPr>
      <w:r>
        <w:rPr/>
        <w:t xml:space="preserve">I’ll just give you some quick examples.  In the KJV, “shittim wood” – and it </w:t>
      </w:r>
      <w:r>
        <w:rPr>
          <w:i/>
          <w:iCs/>
        </w:rPr>
        <w:t>is</w:t>
      </w:r>
      <w:r>
        <w:rPr/>
        <w:t xml:space="preserve"> pronounced that way – was the wood chosen to make the holy things for the Tabernacle of Moses in the wilderness.  The devil took something that represented the holy and the sacred and shortened it to be quite the opposite.  In similar manner, an “ass” in the KJV of course was a donkey and it was riding an ass that Jesus entered Jerusalem and there is a profound reason for it:  for a king to ride a horse into a city meant that he was coming in war, but to ride an ass was to come in peace and Jesus was coming to die on the cross and thus bring peace to sinners near and far.  Again, the devil took something that represented a holy principle and corrupted it to crudeness.  In similar manner, “hell” is a literal place and not someone that you have the power to send someone to.  In the same way, “damn” means to sentence someone to eternal punishment from the presence of God.  To tell someone to “go to hell” or “damn you” is literally to take the place of God and pronounce judgment on people’s soul as if you were God.  In similar fashion, the KJV term for the sexual act is “to know” a Hebraism which involves intimacy and relationship and is presented within the context of marriage.  There are several varied vile words for the sexual act used by filthy mouthed people today and all of them strip the act of its dignity, holiness, relationship, and marriage context and reduce it to nothing more than a hormonal act like animals.  Using such words is a corruption of the teaching and phraseology of scripture.</w:t>
      </w:r>
    </w:p>
    <w:p>
      <w:pPr>
        <w:pStyle w:val="Normal"/>
        <w:rPr/>
      </w:pPr>
      <w:r>
        <w:rPr/>
      </w:r>
    </w:p>
    <w:p>
      <w:pPr>
        <w:pStyle w:val="Normal"/>
        <w:rPr/>
      </w:pPr>
      <w:r>
        <w:rPr/>
        <w:t xml:space="preserve">And I could go on an on with examples, but suffice it to say that no matter what you mean when you use these and other common curse words, God hears them in light from where they originated, His Word.  And the scripture says that we will one day give an account for every idle word that we have spoken.  And that we will be judged by the books of God’s Word.  The Bible also teaches us that we should not make light or profane holy things.  Using such curse words breaks all of these commandments and twists God’s Holy Word to mean things beyond what God intended.  </w:t>
      </w:r>
    </w:p>
    <w:p>
      <w:pPr>
        <w:pStyle w:val="Normal"/>
        <w:rPr/>
      </w:pPr>
      <w:r>
        <w:rPr/>
      </w:r>
    </w:p>
    <w:p>
      <w:pPr>
        <w:pStyle w:val="Normal"/>
        <w:rPr/>
      </w:pPr>
      <w:r>
        <w:rPr/>
        <w:t>And so in our text, we read that there is to be a change in the conversation of believers.  If you want to live for God and if you are truly a believer in Christ Jesus, you need to change your language!  As Paul said:</w:t>
      </w:r>
    </w:p>
    <w:p>
      <w:pPr>
        <w:pStyle w:val="Normal"/>
        <w:rPr/>
      </w:pPr>
      <w:r>
        <w:rPr/>
      </w:r>
    </w:p>
    <w:p>
      <w:pPr>
        <w:pStyle w:val="TextBody"/>
        <w:rPr/>
      </w:pPr>
      <w:r>
        <w:rPr/>
        <w:t>Eph 4:29 Let no corrupting talk come out of your mouths, but only such as is good for building up, as fits the occasion, that it may give grace to those who hear. ESV</w:t>
      </w:r>
    </w:p>
    <w:p>
      <w:pPr>
        <w:pStyle w:val="Normal"/>
        <w:rPr/>
      </w:pPr>
      <w:r>
        <w:rPr/>
        <w:t xml:space="preserve">      </w:t>
      </w:r>
    </w:p>
    <w:p>
      <w:pPr>
        <w:pStyle w:val="Normal"/>
        <w:rPr/>
      </w:pPr>
      <w:r>
        <w:rPr/>
        <w:t>Let no corrupting talk come out of your mouths.  Let only things that are good and that build others up.  When we come to God, we must change our behavior, but it is not old-of-date to preach that we must also change our language!  Old things are to pass away and all things must become new.  There are some words that I cannot use anymore!  There are some phrases that I must get out of my vocabulary.  There are some jokes that I cannot tell now.  There are some ways of thinking that I do not want to give wings with words from my mouth.  There are some times when I once would have responded a certain way that I can no longer respond now.  Because now I represent God.  And now I must cease with the corrupting talk from my mouth.  If I am to live for God, I must “change my language!”  May the prayer of David be our prayer today:</w:t>
      </w:r>
    </w:p>
    <w:p>
      <w:pPr>
        <w:pStyle w:val="Normal"/>
        <w:rPr/>
      </w:pPr>
      <w:r>
        <w:rPr/>
      </w:r>
    </w:p>
    <w:p>
      <w:pPr>
        <w:pStyle w:val="TextBody"/>
        <w:rPr/>
      </w:pPr>
      <w:r>
        <w:rPr/>
        <w:t xml:space="preserve">Ps 19:14 Let the words of my mouth and the meditation of my heart be acceptable in your sight, O LORD, my rock and my redeemer. ESV  </w:t>
      </w:r>
    </w:p>
    <w:p>
      <w:pPr>
        <w:pStyle w:val="Normal"/>
        <w:rPr/>
      </w:pPr>
      <w:r>
        <w:rPr/>
      </w:r>
    </w:p>
    <w:p>
      <w:pPr>
        <w:pStyle w:val="Normal"/>
        <w:rPr/>
      </w:pPr>
      <w:r>
        <w:rPr/>
        <w:t>“</w:t>
      </w:r>
      <w:r>
        <w:rPr/>
        <w:t xml:space="preserve">God, my thoughts and my words must be acceptable to you!”  I must change the way I think and I must change the way I talk!  We need a revival of the mind and the mouth!  We need to change them in light of His Word and approval!  We need to change our language!  </w:t>
      </w:r>
    </w:p>
    <w:p>
      <w:pPr>
        <w:pStyle w:val="Normal"/>
        <w:rPr/>
      </w:pPr>
      <w:r>
        <w:rPr/>
        <w:t>_______________________________________________________________________</w:t>
      </w:r>
    </w:p>
    <w:p>
      <w:pPr>
        <w:pStyle w:val="Normal"/>
        <w:rPr/>
      </w:pPr>
      <w:r>
        <w:rPr/>
      </w:r>
    </w:p>
    <w:p>
      <w:pPr>
        <w:pStyle w:val="Normal"/>
        <w:rPr/>
      </w:pPr>
      <w:r>
        <w:rPr/>
        <w:t xml:space="preserve">Now, I’m probably not going where you think I’m going in this message because I’m now shifting directions.  Because the commandment to “let no corrupting talk come out of your mouth” is speaking of more than just curse words.  I’ve known believers who never used a four-letter explicative and yet their mouths were still filled with unacceptable phrases and words.  And as a pastor dealing with people in their ups and their downs, I have become convinced that it is not just the curse words that I mentioned earlier that we need to delete from our usage, but that there are some other phrases that also never need to come from our mouth.  And frankly, I think that what I’m about to preach is a heaven and hell issue.  I think that your salvation is dependent upon getting certain phrases out of your vocabulary.  “What word or phrases is that, preacher?”  The KJV of the words that need to be deleted from your spiritual vocabulary is “I am faint” or “I am weary.”  But let me use the more modern terms for such things.  Here’s some words that if you are to make it to heaven, you’d better get out of your mind and your mouth:  “I quit.”  For you to make it to heaven, you must get “I quit” out of your mind and heart and mouth.  And here’s another one that you need to lose:  “I give up.”  And yet another that you need to banish from ever saying, “I cannot.”  Or “I throw in the towel.”  In these areas too, you need to change your language by ceasing to use these terms altogether when talking about spiritual things!  </w:t>
      </w:r>
    </w:p>
    <w:p>
      <w:pPr>
        <w:pStyle w:val="Normal"/>
        <w:rPr/>
      </w:pPr>
      <w:r>
        <w:rPr/>
      </w:r>
    </w:p>
    <w:p>
      <w:pPr>
        <w:pStyle w:val="Normal"/>
        <w:rPr/>
      </w:pPr>
      <w:r>
        <w:rPr/>
        <w:t xml:space="preserve">The familiar story is told of the late Winston Churchill – the great leader of England back in the great war era – who was a noted speaker and desired lecturer for many years afterwards.  He was invited to be the key speaker at a college graduation and the place was packed, waiting to hear yet another masterpiece of oratory.  He was known for his slight long-windedness, but he was such a master of words that nobody seemed to care and so as the commencement made its way to the point of him taking the lectern, a ripple of excitement went through the crowd and people settled in for what they knew would be a memorable evening.  The mc spent quite some time building up the moment and introducing Churchill and to thunderous applause he took the stand.  As the applause dwindled down, he breathed deeply and in his unforgettable voice boomed out one phrase, “never give up!”  The crowd waited for the speech to continue but the speech was finished and Churchill just repeated himself, “never give up!”  He then turned to make his way back to his seat.  The stunned crowd sat there, feeling cheated and in the tremendous silence and with nobody knowing what to do, Churchill got up returned to the lectern and said one more time, “Never give up!”  He then sat down – speech over.  As the shock wore off and the profoundness of what he had spoken sank in, the crowd began to cheer.  It would go down as one of the greatest speeches in modern history.  And it’s much easier to memorize than the Gettysburg address:  “never give up!” </w:t>
      </w:r>
    </w:p>
    <w:p>
      <w:pPr>
        <w:pStyle w:val="Normal"/>
        <w:rPr/>
      </w:pPr>
      <w:r>
        <w:rPr/>
      </w:r>
    </w:p>
    <w:p>
      <w:pPr>
        <w:pStyle w:val="Normal"/>
        <w:rPr/>
      </w:pPr>
      <w:r>
        <w:rPr/>
        <w:t xml:space="preserve">Such is the language of heaven.  If there were a repeated mantra that God would say to every believer every day in every circumstance I think it would be that same phrase:  “never give up!”  And if we could hear hell’s mantra and dogma spewing forth to the believer everyday, I think it would be a little bit shorter:  “give up!”  From one side heaven is calling, “never give up and you can make it” and from the other hell is screaming, “give up, you cannot make it.”  And the truth is that what we will be in eternity and in our life and in our spiritual walk will be determined by which voice we choose to listen to more closely and which we choose to believe.  He that endures to the end shall be saved.  If you quit, you won’t make it.  If you don’t quit you </w:t>
      </w:r>
      <w:r>
        <w:rPr>
          <w:i/>
          <w:iCs/>
        </w:rPr>
        <w:t>will</w:t>
      </w:r>
      <w:r>
        <w:rPr/>
        <w:t xml:space="preserve"> make it.  Eternity rests on you expunging the terms such as “quit and give up” from your vocabulary!  You’d better listen to the right voice because your place in eternity depends upon it.  God is calling for someone to change the language of your mind and your speech today.  And make up in your mind to “never give up!”</w:t>
      </w:r>
    </w:p>
    <w:p>
      <w:pPr>
        <w:pStyle w:val="Normal"/>
        <w:rPr/>
      </w:pPr>
      <w:r>
        <w:rPr/>
      </w:r>
    </w:p>
    <w:p>
      <w:pPr>
        <w:pStyle w:val="Normal"/>
        <w:rPr/>
      </w:pPr>
      <w:r>
        <w:rPr/>
        <w:t>Let me preach to somebody today.  This message is not deep but it is profound because of the importance resting on you changing your language.  This is not a pep talk about life, but a principle from scripture.  We need to change our language towards some things in God.  Such as towards:</w:t>
      </w:r>
    </w:p>
    <w:p>
      <w:pPr>
        <w:pStyle w:val="Normal"/>
        <w:rPr/>
      </w:pPr>
      <w:r>
        <w:rPr/>
      </w:r>
    </w:p>
    <w:p>
      <w:pPr>
        <w:pStyle w:val="Normal"/>
        <w:rPr/>
      </w:pPr>
      <w:r>
        <w:rPr>
          <w:i/>
          <w:iCs/>
        </w:rPr>
        <w:t>Doing what is right</w:t>
      </w:r>
      <w:r>
        <w:rPr/>
        <w:t>.</w:t>
      </w:r>
    </w:p>
    <w:p>
      <w:pPr>
        <w:pStyle w:val="Normal"/>
        <w:rPr/>
      </w:pPr>
      <w:r>
        <w:rPr/>
      </w:r>
    </w:p>
    <w:p>
      <w:pPr>
        <w:pStyle w:val="Normal"/>
        <w:rPr/>
      </w:pPr>
      <w:r>
        <w:rPr/>
        <w:t xml:space="preserve">We live in a world that is wicked.  To do the will of God is to swim upstream and go against the flow.  It causes you to stand out.  It causes you to have to fight.  Doing right always takes more effort, more energy, more money, more time, and more determination than doing wrong like everybody else.  Doing right makes people notice you and criticize you.  It takes ignoring the pull of this world and its vices and its advertising campaigns.  It means that you must every day fight to move forward just a bit.  And that is because most of the world is not doing right, therefore you will be very much opposed when you choose to do right.  </w:t>
      </w:r>
    </w:p>
    <w:p>
      <w:pPr>
        <w:pStyle w:val="Normal"/>
        <w:rPr/>
      </w:pPr>
      <w:r>
        <w:rPr/>
      </w:r>
    </w:p>
    <w:p>
      <w:pPr>
        <w:pStyle w:val="Normal"/>
        <w:rPr/>
      </w:pPr>
      <w:r>
        <w:rPr/>
        <w:t>But might I add that most of the world is going to reap an end and an eternity and life that they would rather not.  And doing right, always pays off in the long run.  And so to you who would feel weary.  To you would feel faint in doing right.  I remind you that you need to get some words removed from your language about doing right.  I remind you the words of scripture:</w:t>
      </w:r>
    </w:p>
    <w:p>
      <w:pPr>
        <w:pStyle w:val="Normal"/>
        <w:rPr/>
      </w:pPr>
      <w:r>
        <w:rPr/>
      </w:r>
    </w:p>
    <w:p>
      <w:pPr>
        <w:pStyle w:val="TextBody"/>
        <w:rPr/>
      </w:pPr>
      <w:r>
        <w:rPr/>
        <w:t>Gal 6:9 And let us not grow weary of doing good, for in due season we will reap, if we do not give up. ESV</w:t>
      </w:r>
    </w:p>
    <w:p>
      <w:pPr>
        <w:pStyle w:val="Normal"/>
        <w:rPr/>
      </w:pPr>
      <w:r>
        <w:rPr/>
      </w:r>
    </w:p>
    <w:p>
      <w:pPr>
        <w:pStyle w:val="Normal"/>
        <w:rPr/>
      </w:pPr>
      <w:r>
        <w:rPr/>
        <w:t xml:space="preserve">We will reap good things, IF we do not give up.  The devil knows that and that is why he tries his best to put “I quit” foremost in your mind and speech.  He’s just trying to steal your blessing.  But God is looking for somebody who in the face of the flow of the entire world will refuse to give in!  </w:t>
      </w:r>
    </w:p>
    <w:p>
      <w:pPr>
        <w:pStyle w:val="Normal"/>
        <w:rPr/>
      </w:pPr>
      <w:r>
        <w:rPr/>
      </w:r>
    </w:p>
    <w:p>
      <w:pPr>
        <w:pStyle w:val="Normal"/>
        <w:rPr/>
      </w:pPr>
      <w:r>
        <w:rPr/>
        <w:t xml:space="preserve">You are never more like Jesus Christ when you refuse to give in.  And you are never more like the devil than when you quit.  The devil was the first being of any kind to ever quit on God.  He’s a quitter and the Father of all Quitters.  He was created to worship God and lead the heavens in praise and he quit because he wanted to be exalted.  To give up is idolatry – never forget that.  When you say, “I give up because it’s not going to work out,”  you have taken on the position of God.  You are not all-knowing.  You are not omniscient.  Only God is.  When people say, “I cannot see how things could ever work out in my life” and they get down on themselves and talk themselves out of continuing to do right because they don’t see immediate change and don’t see how there’s any hope, they have committed the highest but most subtle form of idolatry.  There’s no hope?  There’s no use?  Oh, when did God die and leave you in charge?  You’re God now?  So you know for a fact that there is no hope?  That no matter what happens, there’s no use?  Well, I guess you’re God now and you know all things and so now things will be that way because you – the “almighty” – have pronounced it.  All of to which I say respectfully, “hogwash!”  </w:t>
      </w:r>
    </w:p>
    <w:p>
      <w:pPr>
        <w:pStyle w:val="Normal"/>
        <w:rPr/>
      </w:pPr>
      <w:r>
        <w:rPr/>
      </w:r>
    </w:p>
    <w:p>
      <w:pPr>
        <w:pStyle w:val="Normal"/>
        <w:rPr/>
      </w:pPr>
      <w:r>
        <w:rPr/>
        <w:t xml:space="preserve">I’ve come to preach to somebody today!  There is a God and you are not it!  There’s only no hope when </w:t>
      </w:r>
      <w:r>
        <w:rPr>
          <w:i/>
          <w:iCs/>
        </w:rPr>
        <w:t>He says</w:t>
      </w:r>
      <w:r>
        <w:rPr/>
        <w:t xml:space="preserve"> that there is no hope.  There’s only no hope if you take faith and God’s power out of the equation.  Because even when you cannot see how there could be an answer or any good spring forth, there can – by the power of God – still come out great things!  God is not limited by human’s boundaries.  God is not limited at all except by your faith or lack thereof.  And if you will trust God, not only can God move and not only is He able to make things better, but things cannot help but get better because God cannot fail!  Let’s call your little speech of “things cannot work out and things are hopeless and I cannot make it living for God” what it is:  sin!  It’s sin because you are speaking as if you are God and know all things.  It’s sin because it is faithlessness.  And it’s sin because it is a lie, straight from the pits of hell.  Don’t be as the scripture said some would be, who “believe a lie and are damned.”  And remember “there’s no hope” and “there’s no use” and “I cannot make it” are all lies!  If you believe them, you are sealing your fate!  Don’t speak forth such things because “all liars shall have their part in the lake of fire.”  God is looking for someone to change their language toward living for Him and doing right.  It’s a lie to say that you cannot make it.  It’s a lie to say that there is no hope.  As long as there is a God and as long as you will listen and respond to Him, there is hope!  We are never more like the devil than when we say, “I quit because I can’t make it.”  You’ve believed the Father of Lies and become like the Father of the Quitters!  And it’s just not true!  </w:t>
      </w:r>
    </w:p>
    <w:p>
      <w:pPr>
        <w:pStyle w:val="Normal"/>
        <w:rPr/>
      </w:pPr>
      <w:r>
        <w:rPr/>
      </w:r>
    </w:p>
    <w:p>
      <w:pPr>
        <w:pStyle w:val="Normal"/>
        <w:rPr/>
      </w:pPr>
      <w:r>
        <w:rPr/>
        <w:t>Ahh, but we are never more like Jesus Christ than when we continue to do right no matter what comes.  When you hold to hope and you keep the faith and you fight to do what God wants, you are never more like Jesus Christ.  That’s scripture.  Let me read you the first few verses of the 12</w:t>
      </w:r>
      <w:r>
        <w:rPr>
          <w:vertAlign w:val="superscript"/>
        </w:rPr>
        <w:t>th</w:t>
      </w:r>
      <w:r>
        <w:rPr/>
        <w:t xml:space="preserve"> chapter of Hebrews in the New Living Translation:</w:t>
      </w:r>
    </w:p>
    <w:p>
      <w:pPr>
        <w:pStyle w:val="Normal"/>
        <w:rPr/>
      </w:pPr>
      <w:r>
        <w:rPr/>
      </w:r>
    </w:p>
    <w:p>
      <w:pPr>
        <w:pStyle w:val="TextBody"/>
        <w:rPr/>
      </w:pPr>
      <w:r>
        <w:rPr/>
        <w:t>Heb 12:1-4 Therefore, since we are surrounded by such a huge crowd of witnesses to the life of faith, let us strip off every weight that slows us down, especially the sin that so easily trips us up. And let us run with endurance the race God has set before us. 2 We do this by keeping our eyes on Jesus, the champion who initiates and perfects our faith. Because of the joy awaiting him, he endured the cross, disregarding its shame. Now he is seated in the place of honor beside God's throne. 3 Think of all the hostility he endured from sinful people; then you won't become weary and give up. 4 After all, you have not yet given your lives in your struggle against sin. NLTse</w:t>
      </w:r>
    </w:p>
    <w:p>
      <w:pPr>
        <w:pStyle w:val="Normal"/>
        <w:rPr/>
      </w:pPr>
      <w:r>
        <w:rPr/>
      </w:r>
    </w:p>
    <w:p>
      <w:pPr>
        <w:pStyle w:val="Normal"/>
        <w:rPr/>
      </w:pPr>
      <w:r>
        <w:rPr/>
        <w:t xml:space="preserve">Here’s how you run this race for God with endurance:  “by keeping our eyes on Jesus!”  He is our champion.  He is our example.  When you feel as if you aren’t worth something and that you can never make it, remember that Jesus thought you could.  You need to remember what He endured at Calvary and remember that He did not go through all of that for His own benefit, but rather for you.  You were the “joy that was set before Him” that caused Him to endure the cross.  If you couldn’t make it, then why did He bother dying for you to make it?  If He didn’t think that you were worth something, then why give His life for you!?  The reason that He didn’t quit; the reason that He persevered despite the excruciating pain and suffering; the reason that He endured the persecution from His enemies is because He thought you were worth salvaging and redeeming and buying back!  And might I remind you that Jesus is God in flesh!  He knows all things and He is omniscient.  He knows the end before the beginning.  And so the fact that He died for you indicates that there is hope in your situation.  That you can make it!  That you are worth much!  That you can overcome.  That there is hope!  It doesn’t matter if nobody on earth believes in you, Jesus believes that you can!  And He believed it enough to purchase your opportunity to try.  You cannot give up because to do so would cause His sacrifice to be in vain!  You cannot ever just quit because to do so is to call Him a liar who cannot lie.  To just give up is to tell Jesus, “you were mistaken and I’m not really worth all of that.”  Such is the voice of Satan:  “I quit.”  But such is the voice of Jesus:  “I refuse to quit!  There’s hope!  There’s help!  I can make it!  I won’t give up!”  That’s the voice of heaven!  That’s being like Jesus Christ!  Somebody, you need to change your language today!  </w:t>
      </w:r>
    </w:p>
    <w:p>
      <w:pPr>
        <w:pStyle w:val="Normal"/>
        <w:rPr/>
      </w:pPr>
      <w:r>
        <w:rPr/>
      </w:r>
    </w:p>
    <w:p>
      <w:pPr>
        <w:pStyle w:val="Normal"/>
        <w:rPr/>
      </w:pPr>
      <w:r>
        <w:rPr/>
        <w:t>The writer of Hebrews went on to say this in the next few verses of chapter 5:</w:t>
      </w:r>
    </w:p>
    <w:p>
      <w:pPr>
        <w:pStyle w:val="Normal"/>
        <w:rPr/>
      </w:pPr>
      <w:r>
        <w:rPr/>
      </w:r>
    </w:p>
    <w:p>
      <w:pPr>
        <w:pStyle w:val="TextBody"/>
        <w:rPr/>
      </w:pPr>
      <w:r>
        <w:rPr/>
        <w:t>Heb 12:5-6 And have you forgotten the encouraging words God spoke to you as his children? He said, "My child, don't make light of the Lord's discipline, and don't give up when he corrects you. 6 For the Lord disciplines those he loves, and he punishes each one he accepts as his child." NLTse</w:t>
      </w:r>
    </w:p>
    <w:p>
      <w:pPr>
        <w:pStyle w:val="Normal"/>
        <w:rPr/>
      </w:pPr>
      <w:r>
        <w:rPr/>
        <w:t xml:space="preserve">  </w:t>
      </w:r>
    </w:p>
    <w:p>
      <w:pPr>
        <w:pStyle w:val="Normal"/>
        <w:rPr/>
      </w:pPr>
      <w:r>
        <w:rPr/>
        <w:t xml:space="preserve">Living for God is to become a child of God.  And as He is perfect and we are far from it, living for God is a constant striving for change.  It is constantly being corrected by God’s Word.  It is continually letting Him work on us to make us what we should be.  It means falling and having to get back up over and over and over again and trying again and again.  Living for God means always being open to God’s Word and being willing to let the Word and the Spirit of God transform us into His image.  And so the writer tells us “don’t give up when God corrects you.”  Don’t get in a defeatist mode and after you’ve fallen again say, “I give up, because I can never make it and live up to what God wants me to be.”  That’s not the purpose of His discipline – that’s not the correct response to His love.  The scripture goes on to say that God only disciplines and reproves those whom He loves.  The fact that He cares enough to correct you means that He accepts you as His child.  Rather than using the term “I quit” when you are reproved, you ought to say, “I’m loved.”  It means God gives a rip about you. </w:t>
      </w:r>
    </w:p>
    <w:p>
      <w:pPr>
        <w:pStyle w:val="Normal"/>
        <w:rPr/>
      </w:pPr>
      <w:r>
        <w:rPr/>
      </w:r>
    </w:p>
    <w:p>
      <w:pPr>
        <w:pStyle w:val="Normal"/>
        <w:rPr/>
      </w:pPr>
      <w:r>
        <w:rPr/>
        <w:t xml:space="preserve">I’ve often used the analogy but I’ll use it again of the highway here beside the church.  A parent who just lets their child run out and play in the middle of the highway and doesn’t care enough to correct them and place some boundaries on them and to make sure that they don’t go in harm’s way doesn’t really love their child.  A parent who loves and cares for their child will be quick to correct and to set up some boundaries beyond which they are not to go and they will enforce those boundaries.  </w:t>
      </w:r>
    </w:p>
    <w:p>
      <w:pPr>
        <w:pStyle w:val="Normal"/>
        <w:rPr/>
      </w:pPr>
      <w:r>
        <w:rPr/>
      </w:r>
    </w:p>
    <w:p>
      <w:pPr>
        <w:pStyle w:val="Normal"/>
        <w:rPr/>
      </w:pPr>
      <w:r>
        <w:rPr/>
        <w:t>It is the same with God and a pastor.  If God gives instruction that goes against your lifestyle, then the correct response is not to get mad or discouraged.  If God corrects you and if the pastor preaches a sermon that highlights parts of God’s Word that indicate you need to change, then the right response is not to give up because of the discipline, but rather realize, “I’m loved greater than I realized.”  Because God cares enough about you to want to spend eternity with you and to not just let you choose your own way and go to hell without being warned and giving an alternative.  It’s not hammering you, it’s love for you!  It’s not trying to offend you, it’s trying to save you from hurt and pain and an eternity not to be desired.  “Don’t give up when God disciplines you!”  He corrects only those whom He loves!  We need to take “giving up” out of our spiritual vocabulary!</w:t>
      </w:r>
    </w:p>
    <w:p>
      <w:pPr>
        <w:pStyle w:val="Normal"/>
        <w:rPr/>
      </w:pPr>
      <w:r>
        <w:rPr/>
        <w:t xml:space="preserve">______________________________________________________________________  </w:t>
      </w:r>
    </w:p>
    <w:p>
      <w:pPr>
        <w:pStyle w:val="Normal"/>
        <w:rPr/>
      </w:pPr>
      <w:r>
        <w:rPr/>
      </w:r>
    </w:p>
    <w:p>
      <w:pPr>
        <w:pStyle w:val="Normal"/>
        <w:rPr/>
      </w:pPr>
      <w:r>
        <w:rPr/>
        <w:t>We also need to remove these same phrases out of our mind and speech and attitude towards:</w:t>
      </w:r>
    </w:p>
    <w:p>
      <w:pPr>
        <w:pStyle w:val="Normal"/>
        <w:rPr/>
      </w:pPr>
      <w:r>
        <w:rPr/>
      </w:r>
    </w:p>
    <w:p>
      <w:pPr>
        <w:pStyle w:val="Normal"/>
        <w:rPr/>
      </w:pPr>
      <w:r>
        <w:rPr>
          <w:i/>
          <w:iCs/>
        </w:rPr>
        <w:t>Our Prayers</w:t>
      </w:r>
      <w:r>
        <w:rPr/>
        <w:t>.</w:t>
      </w:r>
    </w:p>
    <w:p>
      <w:pPr>
        <w:pStyle w:val="Normal"/>
        <w:rPr/>
      </w:pPr>
      <w:r>
        <w:rPr/>
      </w:r>
    </w:p>
    <w:p>
      <w:pPr>
        <w:pStyle w:val="Normal"/>
        <w:rPr/>
      </w:pPr>
      <w:r>
        <w:rPr/>
        <w:t>Jesus told the parable of the unjust judge who finally gave a woman her help – not because she deserved it, but because every morning she was back beating on his door.  She got what she needed by her persistence, or because she simply didn’t give up and refused to quit.  Let me read to you what Jesus said immediately after telling that woman’s story:</w:t>
      </w:r>
    </w:p>
    <w:p>
      <w:pPr>
        <w:pStyle w:val="Normal"/>
        <w:rPr/>
      </w:pPr>
      <w:r>
        <w:rPr/>
      </w:r>
    </w:p>
    <w:p>
      <w:pPr>
        <w:pStyle w:val="TextBody"/>
        <w:rPr/>
      </w:pPr>
      <w:r>
        <w:rPr/>
        <w:t>Luke 18:6-8 Then the Master said, "Do you hear what that judge, corrupt as he is, is saying? 7 So what makes you think God won't step in and work justice for his chosen people, who continue to cry out for help? Won't he stick up for them? 8 I assure you, he will. He will not drag his feet. But how much of that kind of persistent faith will the Son of Man find on the earth when he returns?" THE MESSAGE</w:t>
      </w:r>
    </w:p>
    <w:p>
      <w:pPr>
        <w:pStyle w:val="Normal"/>
        <w:rPr/>
      </w:pPr>
      <w:r>
        <w:rPr/>
      </w:r>
    </w:p>
    <w:p>
      <w:pPr>
        <w:pStyle w:val="Normal"/>
        <w:rPr/>
      </w:pPr>
      <w:r>
        <w:rPr/>
        <w:t xml:space="preserve">The issue, Jesus said, is not whether or not God will respond even more favorably than that unjust judge, God wants to do things for His children.  The issue is whether or not you and I, His children, will have that same sort of persistent faith that the woman had.  Jesus was saying, “the reason that some people will not get their prayers answered is not because God doesn’t want to do it for them, but rather because they will give up too easily in praying them.”  </w:t>
      </w:r>
    </w:p>
    <w:p>
      <w:pPr>
        <w:pStyle w:val="Normal"/>
        <w:rPr/>
      </w:pPr>
      <w:r>
        <w:rPr/>
      </w:r>
    </w:p>
    <w:p>
      <w:pPr>
        <w:pStyle w:val="Normal"/>
        <w:rPr/>
      </w:pPr>
      <w:r>
        <w:rPr/>
        <w:t xml:space="preserve">Call it crazy and I cannot really explain it, but I’ve felt something “kick in” lately in my prayers.  I’ve started praying for some things lately that I had given up on and stopped mentioning.  I’ve started praying for some people that I had let slide through my mind’s eye.  I’ve started praying for great and magnificent things again.  I’ve started praying big again.  I’ve picked up some old prayers again.  Why?  Because this is not some unjust judge that I’m beseeching, but my God Almighty, the righteous ruler of all of the earth.  And I am not some no-name lady requesting Him to work on my behalf, but I am His child and He my Father!  And so something has kicked in.  I’m changing my language in my prayer.  I’ve removed “I quit” and “I give up” from my prayer language!  I’ve changed from saying, “if you do this, God” to “when you do this God!”  We always want to pray according to the will of God, but there are some things that are already settled in His Word that we need to not worry whether or not it is His will because it is!  He already paid the price of Calvary – it’s not the will that anybody should perish but that all would come to repentance!  Healing is God’s will because the price for that was already paid at Christ’s beating and the Bible records, “by His stripes, we </w:t>
      </w:r>
      <w:r>
        <w:rPr>
          <w:i/>
          <w:iCs/>
        </w:rPr>
        <w:t>were</w:t>
      </w:r>
      <w:r>
        <w:rPr/>
        <w:t xml:space="preserve"> healed!”  It’s the will of God that a church be built here in Medina County that is strong in Apostolic doctrine and Jesus said that “I will build my church!”  It’s the will of God for His people to be blessed abundantly both financially and in life and at work.  There’s some things that we need to change our language of prayer about!  It’s not if God does this, it’s “when God does this!”  I’m changing my language about prayer!  </w:t>
      </w:r>
    </w:p>
    <w:p>
      <w:pPr>
        <w:pStyle w:val="Normal"/>
        <w:rPr/>
      </w:pPr>
      <w:r>
        <w:rPr/>
      </w:r>
    </w:p>
    <w:p>
      <w:pPr>
        <w:pStyle w:val="Normal"/>
        <w:rPr/>
      </w:pPr>
      <w:r>
        <w:rPr/>
        <w:t xml:space="preserve">And if you need the Holy Ghost, let me say this.  You need to change your language about: </w:t>
      </w:r>
    </w:p>
    <w:p>
      <w:pPr>
        <w:pStyle w:val="Normal"/>
        <w:rPr>
          <w:i/>
          <w:i/>
          <w:iCs/>
        </w:rPr>
      </w:pPr>
      <w:r>
        <w:rPr>
          <w:i/>
          <w:iCs/>
        </w:rPr>
      </w:r>
    </w:p>
    <w:p>
      <w:pPr>
        <w:pStyle w:val="Normal"/>
        <w:rPr/>
      </w:pPr>
      <w:r>
        <w:rPr>
          <w:i/>
          <w:iCs/>
        </w:rPr>
        <w:t>Seeking the Holy Ghost</w:t>
      </w:r>
      <w:r>
        <w:rPr/>
        <w:t>.</w:t>
      </w:r>
    </w:p>
    <w:p>
      <w:pPr>
        <w:pStyle w:val="Normal"/>
        <w:rPr/>
      </w:pPr>
      <w:r>
        <w:rPr/>
      </w:r>
    </w:p>
    <w:p>
      <w:pPr>
        <w:pStyle w:val="Normal"/>
        <w:rPr/>
      </w:pPr>
      <w:r>
        <w:rPr/>
        <w:t>First of all it is the will of God for you to have it.  In fact it is a promise.  Peter said in Acts:</w:t>
      </w:r>
    </w:p>
    <w:p>
      <w:pPr>
        <w:pStyle w:val="Normal"/>
        <w:rPr/>
      </w:pPr>
      <w:r>
        <w:rPr/>
      </w:r>
    </w:p>
    <w:p>
      <w:pPr>
        <w:pStyle w:val="TextBody"/>
        <w:rPr/>
      </w:pPr>
      <w:r>
        <w:rPr/>
        <w:t>Acts 2:39 For the promise is for you and for your children and for all who are far off, everyone whom the Lord our God calls to himself." ESV</w:t>
      </w:r>
    </w:p>
    <w:p>
      <w:pPr>
        <w:pStyle w:val="Normal"/>
        <w:rPr/>
      </w:pPr>
      <w:r>
        <w:rPr/>
      </w:r>
    </w:p>
    <w:p>
      <w:pPr>
        <w:pStyle w:val="Normal"/>
        <w:rPr/>
      </w:pPr>
      <w:r>
        <w:rPr/>
        <w:t xml:space="preserve">God is still calling people to Himself, so it is still for you today!  He gave it to me and the Bible says that God is no respecter of persons.  Furthermore, Jesus has not changed:  He’s the same yesterday, today, and forever!  You don’t have to pray, “if it is for me.”  You don’t have to beg for it.  </w:t>
      </w:r>
    </w:p>
    <w:p>
      <w:pPr>
        <w:pStyle w:val="Normal"/>
        <w:rPr/>
      </w:pPr>
      <w:r>
        <w:rPr/>
      </w:r>
    </w:p>
    <w:p>
      <w:pPr>
        <w:pStyle w:val="Normal"/>
        <w:rPr/>
      </w:pPr>
      <w:r>
        <w:rPr/>
        <w:t xml:space="preserve">And you need to get the terms and phrases, “I quit” and “I cannot” and “I’m not sure” out of your vocabulary when seeking the Holy Ghost.  Some people receive it the first time they repent and ask for it, but some do not.  It’s a fact of scripture that bears repeating that the disciples had to “tarry for the Holy Ghost.”  In the first chapter of Acts, Jesus ascended into heaven with His final instructions being, “go tarry into Jerusalem until you receive power from on high.”  The Holy Ghost was not given until the Day of Pentecost at least a week later.  That means that the group who first received it prayed continually for seven or eight days before they got it.  And they were having service all day long everyday.  They were not going to work.  I’m talking about people like Simon Peter and James and John.  Like Mary, the mother of Jesus.  If it took Mary, the mother of Jesus a week of constant seeking to receive the Holy Spirit, then you’d better not give up if you’ve prayed for it and have not received it the first few times that you tried.  Take “I quit” out of your seeking of the Holy Spirit!  Don’t even let discouragement being to seep in.   But instead, keep searching your heart and keep letting the Word come in and let your faith arise and keep responding to the moving of the Spirit of God and keep at it until it comes!  Because it’s worth waiting for!  And it’s your promise that you need desperately!  And it will have been worth whatever you had to give up and whatever time you have invested to receive it!  And so it’s time to start seeking it again!  Let the language of faith replace the language of doubt!  Let the Word replace discouragement!  Let no corrupting talk come out of your mouth, but change your language about receiving the Holy Ghost!  </w:t>
      </w:r>
    </w:p>
    <w:p>
      <w:pPr>
        <w:pStyle w:val="Normal"/>
        <w:rPr/>
      </w:pPr>
      <w:r>
        <w:rPr/>
        <w:t>_______________________________________________________________________</w:t>
      </w:r>
    </w:p>
    <w:p>
      <w:pPr>
        <w:pStyle w:val="Normal"/>
        <w:rPr/>
      </w:pPr>
      <w:r>
        <w:rPr/>
      </w:r>
    </w:p>
    <w:p>
      <w:pPr>
        <w:pStyle w:val="Normal"/>
        <w:rPr/>
      </w:pPr>
      <w:r>
        <w:rPr/>
        <w:t xml:space="preserve">And so we quickly come to our other text in 2 Corinthians.  Paul is writing and it is in this book that he outlines all that he went through in order to preach the Gospel.  The sacrifice is amazing:  he had been beaten, shipwrecked, gone hungry, abused, thrown in prisons, stoned, and all sorts of horrible and painful stuff had happened.  And the amazing thing is that Paul never gave up.  He never quit.  He never said, “I cannot do this anymore.”  Until the end when Caesar’s sword took his life, Paul kept pressing forward to the mark of the high calling of Jesus Christ.  </w:t>
      </w:r>
    </w:p>
    <w:p>
      <w:pPr>
        <w:pStyle w:val="Normal"/>
        <w:rPr/>
      </w:pPr>
      <w:r>
        <w:rPr/>
      </w:r>
    </w:p>
    <w:p>
      <w:pPr>
        <w:pStyle w:val="Normal"/>
        <w:rPr/>
      </w:pPr>
      <w:r>
        <w:rPr/>
        <w:t>In the fourth chapter of 2 Corinthians, Paul tells us why he never quit.  He first said:</w:t>
      </w:r>
    </w:p>
    <w:p>
      <w:pPr>
        <w:pStyle w:val="Normal"/>
        <w:rPr/>
      </w:pPr>
      <w:r>
        <w:rPr/>
      </w:r>
    </w:p>
    <w:p>
      <w:pPr>
        <w:pStyle w:val="TextBody"/>
        <w:rPr/>
      </w:pPr>
      <w:r>
        <w:rPr/>
        <w:t>2 Cor 4:8-10 We are pressed on every side by troubles, but we are not crushed. We are perplexed, but not driven to despair. 9 We are hunted down, but never abandoned by God. We get knocked down, but we are not destroyed. 10 Through suffering, our bodies continue to share in the death of Jesus so that the life of Jesus may also be seen in our bodies. NLTse</w:t>
      </w:r>
    </w:p>
    <w:p>
      <w:pPr>
        <w:pStyle w:val="Normal"/>
        <w:rPr/>
      </w:pPr>
      <w:r>
        <w:rPr/>
      </w:r>
    </w:p>
    <w:p>
      <w:pPr>
        <w:pStyle w:val="Normal"/>
        <w:rPr/>
      </w:pPr>
      <w:r>
        <w:rPr/>
        <w:t>But then he quickly counters with this:</w:t>
      </w:r>
    </w:p>
    <w:p>
      <w:pPr>
        <w:pStyle w:val="Normal"/>
        <w:rPr/>
      </w:pPr>
      <w:r>
        <w:rPr/>
      </w:r>
    </w:p>
    <w:p>
      <w:pPr>
        <w:pStyle w:val="TextBody"/>
        <w:rPr/>
      </w:pPr>
      <w:r>
        <w:rPr/>
        <w:t>2 Cor 4:16-18 That is why we never give up . Though our bodies are dying, our spirits are being renewed every day. 17 For our present troubles are small and won't last very long. Yet they produce for us a glory that vastly outweighs them and will last forever! 18 So we don't look at the troubles we can see now; rather, we fix our gaze on things that cannot be seen. For the things we see now will soon be gone, but the things we cannot see will last forever. NLTse</w:t>
      </w:r>
    </w:p>
    <w:p>
      <w:pPr>
        <w:pStyle w:val="Normal"/>
        <w:rPr/>
      </w:pPr>
      <w:r>
        <w:rPr/>
      </w:r>
    </w:p>
    <w:p>
      <w:pPr>
        <w:pStyle w:val="Normal"/>
        <w:rPr/>
      </w:pPr>
      <w:r>
        <w:rPr/>
        <w:t xml:space="preserve">How can you keep going through all of that pain and trials, Paul?  How can you just keep going?  Here’s how:  “I know that these temporary troubles right now are producing a reward in me that is eternal.”  “I know that trials down here make me trust in Jesus Christ and that ensures that I’m going to make it to eternal life.”  “I know that the hardships encountered on the missionary trail result in souls being saved and that is something that will far outlast these troubles that I can see now!”  Paul says, “I’ve got my eyes fixed on things that cannot be seen – on things eternal!  That’s why we never give up!  Because there’s something beyond this life that’s worth so much more!  Hey somebody!  You need to change your language toward:  </w:t>
      </w:r>
    </w:p>
    <w:p>
      <w:pPr>
        <w:pStyle w:val="Normal"/>
        <w:rPr/>
      </w:pPr>
      <w:r>
        <w:rPr/>
      </w:r>
    </w:p>
    <w:p>
      <w:pPr>
        <w:pStyle w:val="Normal"/>
        <w:rPr/>
      </w:pPr>
      <w:r>
        <w:rPr>
          <w:i/>
          <w:iCs/>
        </w:rPr>
        <w:t>Holding strong in trials and troubles</w:t>
      </w:r>
      <w:r>
        <w:rPr/>
        <w:t>.</w:t>
      </w:r>
    </w:p>
    <w:p>
      <w:pPr>
        <w:pStyle w:val="Normal"/>
        <w:rPr/>
      </w:pPr>
      <w:r>
        <w:rPr/>
      </w:r>
    </w:p>
    <w:p>
      <w:pPr>
        <w:pStyle w:val="Normal"/>
        <w:rPr/>
      </w:pPr>
      <w:r>
        <w:rPr/>
        <w:t xml:space="preserve">Our other text in Hebrews said, “consider what Jesus went through and compare your sufferings with His.”  And “none of you have yet given your life for this!”  He was killed for doing right – nobody here has had it quite that bad!  Stay strong!  Refuse to quit even if it does lead you to a martyr’s death.  Because the eternal reward one day will far outweigh the sacrifice given here now.  Heaven and an eternity spent with Jesus Christ will be worth any hardship experienced here.  And – like Paul said – “that’s why we never give up!”  </w:t>
      </w:r>
    </w:p>
    <w:p>
      <w:pPr>
        <w:pStyle w:val="Normal"/>
        <w:rPr/>
      </w:pPr>
      <w:r>
        <w:rPr/>
        <w:t>_______________________________________________________________________</w:t>
      </w:r>
    </w:p>
    <w:p>
      <w:pPr>
        <w:pStyle w:val="Normal"/>
        <w:rPr/>
      </w:pPr>
      <w:r>
        <w:rPr/>
      </w:r>
    </w:p>
    <w:p>
      <w:pPr>
        <w:pStyle w:val="Normal"/>
        <w:rPr/>
      </w:pPr>
      <w:r>
        <w:rPr/>
        <w:t>I close with this:</w:t>
      </w:r>
    </w:p>
    <w:p>
      <w:pPr>
        <w:pStyle w:val="Normal"/>
        <w:rPr/>
      </w:pPr>
      <w:r>
        <w:rPr/>
      </w:r>
    </w:p>
    <w:p>
      <w:pPr>
        <w:pStyle w:val="Normal"/>
        <w:rPr/>
      </w:pPr>
      <w:r>
        <w:rPr/>
        <w:t xml:space="preserve">What would it be like if we were an army for God who refused to get discouraged and refused to stop doing God’s will and refused to get side tracked and refused to quit working for God no matter what we faced?  Answer that and you have the reason why the devil wants us so badly to keep these phrases in our spiritual vocabulary.  The devil knows that if we ever get hold of what I’ve preached today, that he and every other imp in the forces of darkness will never be able to stop us!  </w:t>
      </w:r>
    </w:p>
    <w:p>
      <w:pPr>
        <w:pStyle w:val="Normal"/>
        <w:rPr/>
      </w:pPr>
      <w:r>
        <w:rPr/>
      </w:r>
    </w:p>
    <w:p>
      <w:pPr>
        <w:pStyle w:val="Normal"/>
        <w:rPr/>
      </w:pPr>
      <w:r>
        <w:rPr/>
        <w:t>But there’s more to it than that.  There’s more than just the devil’s defeat riding on your tenacity.  The Psalmist cried out to God:</w:t>
      </w:r>
    </w:p>
    <w:p>
      <w:pPr>
        <w:pStyle w:val="Normal"/>
        <w:rPr/>
      </w:pPr>
      <w:r>
        <w:rPr/>
      </w:r>
    </w:p>
    <w:p>
      <w:pPr>
        <w:pStyle w:val="Heading1"/>
        <w:rPr/>
      </w:pPr>
      <w:r>
        <w:rPr/>
        <w:t>Ps 119:8 I will obey your decrees. Please don't give up on me! NLTse</w:t>
      </w:r>
    </w:p>
    <w:p>
      <w:pPr>
        <w:pStyle w:val="Normal"/>
        <w:rPr/>
      </w:pPr>
      <w:r>
        <w:rPr/>
      </w:r>
    </w:p>
    <w:p>
      <w:pPr>
        <w:pStyle w:val="Normal"/>
        <w:rPr/>
      </w:pPr>
      <w:r>
        <w:rPr/>
        <w:t xml:space="preserve">There’s a great truth contained within this verse and that is this:  “if I do not give up on God’s Word and God’s Spirit, then God will not give up on me.”  I may be far short of what God wants me to be, but if I refuse to give up, then God won’t give up!  As long as I’m trying, God will be merciful!  The only way God will give up on me is if I quit on His Word and His ways!  </w:t>
      </w:r>
    </w:p>
    <w:p>
      <w:pPr>
        <w:pStyle w:val="Normal"/>
        <w:rPr/>
      </w:pPr>
      <w:r>
        <w:rPr/>
      </w:r>
    </w:p>
    <w:p>
      <w:pPr>
        <w:pStyle w:val="Normal"/>
        <w:rPr/>
      </w:pPr>
      <w:r>
        <w:rPr/>
        <w:t xml:space="preserve">I need God’s mercy!  I cry out with the Psalmist:  “please, don’t give up on me!”  Therefore I will change my spiritual language and remove some of the doubt and the “I quit” and the “I cannot” from my spiritual walk!  Let not your mouth spew forth corrupt words!  I cannot quit on God because I cannot have God quit on me!  Somebody change your languag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6:49:00Z</dcterms:created>
  <dc:creator>x</dc:creator>
  <dc:description/>
  <dc:language>en-US</dc:language>
  <cp:lastModifiedBy>x</cp:lastModifiedBy>
  <cp:lastPrinted>2007-07-21T11:49:00Z</cp:lastPrinted>
  <dcterms:modified xsi:type="dcterms:W3CDTF">2007-07-21T16:49:00Z</dcterms:modified>
  <cp:revision>2</cp:revision>
  <dc:subject/>
  <dc:title>Change Your Language</dc:title>
</cp:coreProperties>
</file>